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7788" w:hanging="0"/>
        <w:rPr/>
      </w:pPr>
      <w:r>
        <w:rPr/>
        <w:t>ALLEGATO “A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ANIFESTAZIONE DI INTERESS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ER LA NOMINA A PRESIDENTE DEL COLLEGIO DEI REVISORI DEI CONT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’ORDINE DEI CHIMICI E DEI FISICI DELLA POVINCIA DI BARI</w:t>
      </w:r>
    </w:p>
    <w:p>
      <w:pPr>
        <w:pStyle w:val="Normal"/>
        <w:spacing w:lineRule="auto" w:line="360" w:before="280" w:after="28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OGGETTO: Manifestazione di interesse per la nomina a Presidente del Collegio dei Revisori dei Conti dell’Ordine dei Chimici e dei Fisici della Provincia di BARI per il quadriennio 2021/2025</w:t>
      </w:r>
    </w:p>
    <w:p>
      <w:pPr>
        <w:pStyle w:val="Normal"/>
        <w:spacing w:lineRule="auto" w:line="360" w:before="280" w:after="280"/>
        <w:jc w:val="both"/>
        <w:rPr/>
      </w:pPr>
      <w:r>
        <w:rPr/>
        <w:t>Il/La Dott. __________________________________ nat __ a _________________il ____________residente in _____________________ (____), alla via ____________________________________n. ____ C.F./P.IVA _________________________ tel. ________________ cell. _________________email _______________ PEC _____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>
          <w:b/>
        </w:rPr>
        <w:t>PRESENTA</w:t>
      </w:r>
    </w:p>
    <w:p>
      <w:pPr>
        <w:pStyle w:val="Normal"/>
        <w:spacing w:lineRule="auto" w:line="360" w:before="280" w:after="280"/>
        <w:rPr/>
      </w:pPr>
      <w:r>
        <w:rPr/>
        <w:t>la propria candidatura per la nomina a Presidente del Collegio dei Revisori dei Conti dell’Ordine dei Chimici e dei Fisici della Provincia di BARI per il quadriennio 2021/2025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  </w:t>
      </w:r>
    </w:p>
    <w:p>
      <w:pPr>
        <w:pStyle w:val="Normal"/>
        <w:spacing w:lineRule="auto" w:line="360" w:before="280" w:after="280"/>
        <w:ind w:left="3540" w:firstLine="708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280" w:after="280"/>
        <w:jc w:val="both"/>
        <w:rPr/>
      </w:pPr>
      <w:r>
        <w:rPr/>
        <w:t>1. di essere iscritto presso il Registro Nazionale dei Revisori Legali tenuto dal Ministero dell’Economia e delle Finanze, dal 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2. di possedere i requisiti di cui all’art. 21 del DLgs n. 123/2011 e all’art. 10 del Decreto Legislativo n. 39 del 2010 (onorabilità, professionalità ed indipendenza)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280" w:after="280"/>
        <w:rPr/>
      </w:pPr>
      <w:r>
        <w:rPr/>
        <w:t xml:space="preserve">3. l’assenza di cause di incompatibilità come previste dall’art. 82 del DPR n. 97/2003 </w:t>
      </w:r>
    </w:p>
    <w:p>
      <w:pPr>
        <w:pStyle w:val="Normal"/>
        <w:spacing w:lineRule="auto" w:line="360" w:before="280" w:after="280"/>
        <w:jc w:val="both"/>
        <w:rPr/>
      </w:pPr>
      <w:r>
        <w:rPr/>
        <w:t>5.  di avere effettuato dal _______ attività di consulenza contabile/amministrativa o di revisione presso Ordini Professionali e/o altri Enti Pubblici Non Economici, e/o Enti Locali o comunque Pubbliche Amministrazioni e/o Enti privati in controllo pubblico</w:t>
      </w:r>
    </w:p>
    <w:p>
      <w:pPr>
        <w:pStyle w:val="Normal"/>
        <w:spacing w:lineRule="auto" w:line="360" w:before="280" w:after="280"/>
        <w:rPr/>
      </w:pPr>
      <w:r>
        <w:rPr/>
        <w:t>ALLEGA:</w:t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  <w:t>a) Curriculum Vitae in formato europeo aggiornato, debitamente datato e sottoscritto, redatto in forma di autocertificazione resa ai sensi del D.P.R. 445/2000.</w:t>
      </w:r>
    </w:p>
    <w:p>
      <w:pPr>
        <w:pStyle w:val="Normal"/>
        <w:spacing w:lineRule="auto" w:line="360" w:before="280" w:after="280"/>
        <w:rPr/>
      </w:pPr>
      <w:r>
        <w:rPr>
          <w:i/>
        </w:rPr>
        <w:t>b) copia di un documento di riconoscimento in corso di validità</w:t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  <w:t>c) proposta economica.</w:t>
      </w:r>
    </w:p>
    <w:p>
      <w:pPr>
        <w:pStyle w:val="Normal"/>
        <w:spacing w:lineRule="auto" w:line="360" w:before="280" w:after="280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280" w:after="280"/>
        <w:rPr/>
      </w:pPr>
      <w:r>
        <w:rPr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INFORMATIVA AI SENSI DELL'ART.13 DEL D.LGS. n. 196/2003 e s.m.i.</w:t>
      </w:r>
    </w:p>
    <w:p>
      <w:pPr>
        <w:pStyle w:val="Normal"/>
        <w:spacing w:lineRule="auto" w:line="360" w:before="280" w:after="280"/>
        <w:jc w:val="both"/>
        <w:rPr/>
      </w:pPr>
      <w:r>
        <w:rPr/>
        <w:t>Ai sensi e per gli effetti del D. Lgs. n. 196 del 30/06/2003 e s.m.i. si autorizza l’Ordine dei Chimici e dei Fisici della Provincia di Bari al trattamento dei dati personali, limitatamente al procedimento di cui in oggetto. I dati raccolti attraverso la compilazione del presente modulo verranno trattati per le finalità  strettamente inerenti la verifica dei requisiti per la nomina a Presidente del Collegio dei Revisori dei  Conti l’Ordine dei Chimici e dei Fisici della Provincia di Bari e nel rispetto delle disposizioni normative in materia di protezione dei dati personali. I dati potranno essere comunicati ai soggetti istituzionali, limitatamente ai correlati procedimenti, trattati sia analogicamente che con l'ausilio di dispositivi informatici, nonché utilizzati al fine di verificare l'esattezza e la veridicità delle dichiarazioni rilasciate in osservanza delle disposizioni normative di cui al D.P.R. n. 445 del 28/12/2000 idonei a garantire la sicurezza e la riservatezza e i diritti spettanti all'interessato sono quelli di cui all'art.7 del D.Lgs. n. 196/2003 e s.m.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7:08:00Z</dcterms:created>
  <dc:creator>Lenovo</dc:creator>
  <dc:description/>
  <dc:language>en-US</dc:language>
  <cp:lastModifiedBy>antonio capogna</cp:lastModifiedBy>
  <dcterms:modified xsi:type="dcterms:W3CDTF">2021-07-03T17:08:00Z</dcterms:modified>
  <cp:revision>2</cp:revision>
  <dc:subject/>
  <dc:title/>
</cp:coreProperties>
</file>